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SÃO ESPECIAL DESTINADA A AVALIAR E DISCUTIR O PLCE Nº 008/07 – PROC. 6777 -, QUE DISPÕE SOBRE O DESENVOLVIMENTO URABANO NO MUNICÍPIO DE PORTO ALEGRE, INSTITUI O PLANO DIRETOR DE DESENVOLVIEMTO URBANO AMBIENTAL DE PORTO ALEGRE – PDDUA –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- RELATORIA I – DO DESENVOLVIMETO URBANO: ESTRATÉGIAS E MODELO ESPA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TÓRIO PARCIAL (PARTE REFERENTE À ZONA RURA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ENDA N 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1º Restaura-se a ZONA RURAL na divisão territorial do município de Porto Ale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Altera-se a redação do parágrafo 1º do Art. 26, com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26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arágrafo 1º O modelo espacial define todo território do municipal de Porto Alegre, estimulando a ocupação do solo de acordo com a diversidade de suas partes, com vistas a consideração das relações de complementaridade entre a cidade consolidada de forma mais intensiva, a cidade de ocupação rarefeita, as áreas de proteção ao ambiente natural e o campo destinado à produção primária”</w:t>
      </w:r>
      <w:r>
        <w:rPr/>
        <w:t xml:space="preserve">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 Substitui-se a expressão que caracteriza o Capítulo I do Título III “ Da Área de Ocupação Intensiva e Ocupação Rarefeita”  para “ Das Áreas Territoriais e sua Divisão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Altera-se nesse PLCE nº008/07, a redação do Art. 27 com seus parágrafos, como segu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7 O território do município de Porto Alegre, para fins de controle do desenvolvimento urbano, divide-se, por seu Modelo Espacial, em Zona Urbana e Zona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º Zona Urbana abrange todo território do município que se caracteriza como prioritário para fins de urbanização, e compões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Área de Ocupação Intensiva; e </w:t>
      </w:r>
    </w:p>
    <w:p>
      <w:pPr>
        <w:pStyle w:val="Normal"/>
        <w:jc w:val="both"/>
        <w:rPr/>
      </w:pPr>
      <w:r>
        <w:rPr/>
        <w:t>II- Área de Ocupação Rarefe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A Área de Ocupação intensiva com características para razoável concentração urbana, tem seus limites definidos na planta do anexo 1.1 e nesta se inclui os Núcleos Intensivos isolados da malha urbana contínua, com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ém Velho, constituído pela Unidade De Estruturação Urbana Nº. 8026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ém Novo, constituído pela Unidade De Estruturação Urbana Nº. 807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mi, constituído pela Unidade De Estruturação Urbana Nº. 8084; 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hada Pintada, constituído pela Unidade De Estruturação Urbana Nº90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3º A ÁREA DE OCUPAÇÃO RAREFEITA, com características de baixa densidade de ocupação, tem seus limites definidos na planta do ANEXO 1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4 º Zona Rural é a parcela do território municipal reservada às atividades do campo, onde será estimulado o uso para produção primária, será vedada a urbanização e a ocupação intensiva, podendo conter usos compatíveis com seu meio, tais como aqueles destinados ao lazer, ao turismo, à proteção ambiental e as atividades de transformação ligadas à produção prim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5 A Zona Rural a área territorial compreendida entre os limites da Zona Urbana e as divisas do Município, bem como a área territorial das ilhas situadas no Delta do Rio Jacuí, com exclusão da área territorial dos Núcleos Intensivos relacionados no parágrafo 2 deste artigo”. (N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 Altera-se o “caput” do artigo 28 deste Projeto De Lei Complementar nº. 008/07,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. 28 O território do Município de Porto Alegre, para fins administrativos e do Regime Urbanístico divide-se em UNIDADES DE ESTRUTURAÇÃO URBANA, MACROZONAS E REGIÕES DE GESTÃO DO PLANEJ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UEUs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Macrozonas...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Regiões de... (“NR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 O Anexo 1.1 – Divisão Territorial e Zoneamentos De Uso – deste Projeto de Lei Complementar é alterado com delimitação gráfica da divisa das Zonas Urbanas e Rural, na malha viária e na legenda, mantendo inalterado os limites e a numeração das Unidades De Estruturação Urb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Parágrafo 4º O Executivo deverá, no prazo máximo de 90 dias contados a partir da vigência desta lei, apresentar projeto de lei redefinindo os limites da Zona Urbana, nesta a Área de Ocupação Intensiva e a Área de Ocupação Rarefeita e os limites da Zona Rural, caracterizando ainda nos mapas integrantes da lei, as áreas dos núcleos urbanos isolados e os limites adequados das Unidades De Estruturação Urban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 Os anexos 4, 5, 6, 7, 8, integrantes deste Projeto de Lei Complementar, ficam alterados com acréscimo referentes à ZONA RURAL, conforme a localizaçã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rincipal preocupação é evitar o crescimento desordenado da Cidade, estabelecendo limites para a expansão da área urbana, com o objetivo de maximizar a estrutura existente, de ocupar os vazios urbanos, e de não estimular a urbanização especulativa e prematura das periferias e das áreas rurais. O Município deve manter o controle da expansão da Cidade, de acordo com o crescimento da população e das atividades urbanas, bem como otimizar o uso do sistema viário e demais equipa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e-se ainda a Lei Orgânica do Município que atribui ao Legislativo (art. 201) a obrigação de “... promover o desenvolvimento urbano e a preservação do meio ambiente...” e que estabelece como primeiro princípio a ser observado a ser observado pelo Plano Direto E De Desenvolvimento Urbano: “Art.212 – I – determinação dos limites físicos em todo território municipal das áreas urbanas de expansão urbana e rurais e das reservas ambientais com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nalmente desejamos endossar a proposta do Fórum de Autoridades Locais pela inclusão social (reunido dias 26 e 27 de Janeiro de 2001 em Porto Alegre) no item que desta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Reconhecemos a importância da relação cidade-campo e defendemos a proteção e promoção de políticas agrícolas e agrárias necessárias ao desenvolvimento econômico e social sustentável para as cidades saudáveis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divisão territorial em Zona Urbana e Zona Rural é fundamental no modelo de desenvolvimento geral do Município, visando limitar o crescimento da cidade e preservar o campo com suas atividades primárias, bem como preservar o ambiente natural. Esta Emenda não tem objetivo de alterar, neste momento, as Zonas de Uso instituídas no PDDUA (Lei Completar 434/99- Artigos 31 e 32). Restauram-se as Zonas Urbana e Rural, com os mesmos limites vigentes na legislação até o ano de 1999, mas não se alteram os conceitos e os limites das Unidades De Estruturação Urbana – UEUs – das Macrozonas E Das Regiões De Planejamento, tal como estão expressas nos artigos 28,29 e 30 deste PL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esumo, a proposta desta emenda é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stabelecer o limite territorial para o crescimento da cidade nos próximos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em alterar os limites da área de Ocupação Intensiva, restaurar a Zona Rural como sempre existiu revertendo parte da Área Rarefeita, instituída pelo atual PDDUA, para a situação anterior, isto é, Rur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Divisão Territorial Do Município para fins de urbanização, conforme está desenhado e legendado no Anexo 1.1 desta Lei, passa de 2 para 3 parcel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ona Urbana – área de ocupação intens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ona Urbana- área de ocupação rarefeita;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ona R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anter, sem alteração de limites, as UEUs, as Macrozonas e as Regiões De Gestão Do Planejamento, bem como os zoneamentos de uso instituídas no atual PDDU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11:00Z</dcterms:created>
  <dc:creator>Juliane Hallal Cabral</dc:creator>
  <dc:description/>
  <cp:keywords/>
  <dc:language>en-US</dc:language>
  <cp:lastModifiedBy>Juliane Hallal Cabral</cp:lastModifiedBy>
  <dcterms:modified xsi:type="dcterms:W3CDTF">2008-02-15T00:44:00Z</dcterms:modified>
  <cp:revision>6</cp:revision>
  <dc:subject/>
  <dc:title>EMENDA N º</dc:title>
</cp:coreProperties>
</file>